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ANIEL GREENBERG – LEGISLATION DRAFTED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Ignoring small projects, statutory instruments and dropped Bill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ood and Water Management Act 20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nking Act 200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nance Act 2009 (part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le of Student Loans Act 200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uropean Communities (Finance) Act 200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uropean Union (Amendment) Act 200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nning Act 2008 (part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using and Regeneration Act 2008 (part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riminal Justice and Immigration Act 2008 (part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nning-gain Supplement (Preparations) Act 200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K Borders Act 200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stice and Security (Northern Ireland) Act 2007 (part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nance Act 2007 (part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nsions Act 2007 (part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ntal Health Act 2007 (part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ensation Act 200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ional Lottery Act 200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ndon Olympic Games and Paralympic Games Act 200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quality Act 200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migration, Asylum and Nationality Act 200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nance Act 2006 (part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issioners for Revenue and Customs Act 200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mbling Act 200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nance Act 2005 (part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e-Related Payments Act 200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ylum and Immigration (Treatment of Claimants, etc. ) Act 200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rserace Betting and Olympic Lottery Act 200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vil Contingencies Act 200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unting Act 200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nance Act 2004 (part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iation (Offences) Act 200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ilways and Transport Safety Act 200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ti-social Behaviour Act 2003 (part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rts Act 2003 (part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nance Act 2003 (part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vil Defence (Grant) Act 200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onhold and Leasehold Reform Act 2002 (part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cation Act 2002 (part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ionality, Immigration and Asylum Act 200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terprise Act 2002 (part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ti-terrorism, Crime and Security Act 2001 (part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nance Act 2001 (part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rorism Act 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own Prosecution Service Inspectorate Act 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yal Parks (Trading) Act 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vernment Resources and Accounts Act 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arning and Skills Act 2000 (part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nance Act 2000 (part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onwealth Development Corporation Act 199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ployment Relations Act 1999 (part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cal Government Act 1999 (part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nance Act 1999 (part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istration of Political Parties Act 199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rthern Ireland Act 1998 (part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iminal Justice (Terrorism and Conspiracy) Act 1998 (part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rthern Ireland (Sentences) Act 199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rthern Ireland (Emergency Provisions) Act 199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isterial and other Salaries Act 199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lice Act 1997 (part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ferendums (Scotland and Wales) Act 199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rthern Ireland Arms Decommissioning Act 1997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a Fisheries (Shellfish) (Amendment) Act 199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ng Kong Economic and Trade Office Act 199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urity Service Act 199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rthern Ireland (Emergency Provisions) Act 199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rthern Ireland (Entry to Negotiations, etc) Act 199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dical (Professional Performance) Act 199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rthern Ireland (Remission of Sentences) Act 199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censing (Sunday Hours) Act 199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tivity Centres (Young Persons' Safety) Act 199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uth Africa Act 199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uropean Communities (Finance) Act 199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uropean Union (Accessions) Act 199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cation Act 1994 (part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Contributed t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de Marks Act 199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cial Security (Incapacity for Work) Act 199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tutory Sick Pay Act 199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cial Security (Contributions) Act 199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cation Act 199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asehold Reform, Housing and Urban Development Act 199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rther and Higher Education Act 199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meshare Act 199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7T20:53:00Z</dcterms:created>
  <dc:creator>d</dc:creator>
  <dc:description/>
  <cp:keywords/>
  <dc:language>en-US</dc:language>
  <cp:lastModifiedBy>Daniel Greenberg</cp:lastModifiedBy>
  <dcterms:modified xsi:type="dcterms:W3CDTF">2013-09-26T18:53:00Z</dcterms:modified>
  <cp:revision>7</cp:revision>
  <dc:subject/>
  <dc:title/>
</cp:coreProperties>
</file>