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of Legislation Drafted sinc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91"/>
        <w:gridCol w:w="1375"/>
        <w:gridCol w:w="727"/>
        <w:gridCol w:w="2287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gis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i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acted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Corrup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Satellite Systems)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Amendment) Act 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Livestock and Meat Products (Identification and Movement of Cattle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Pigs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Sheep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cture Planning (Waste Water Transfer and Storage) 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Tideway Tunn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 – S.I. 2012/164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Cessation of Membership) Bill 2010 – 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teel of Aikwoo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(2014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Innovation Bill 2012 – 2013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 of tim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 on Definition of Lobby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hartered Institute of Public Rel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Regul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ked Off Media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Act 2010 (Amendment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inancial Services (Alternative Investment Fund Manager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Depositarie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inancial Services (Alternative Investment Fund Managers) (Fee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Alternative Investment Fund Managers) (Regulatory Powers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inancial Services (Capital Requirements Directive IV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Conglomerates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inancial Services (Banking) Act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Adequacy of Credit Institutions)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inancial Services (Consolidated Supervision of Credit Institutions)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Companies (Supplementary Supervision) (Amendment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3 –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(No.2) Bill 2013 –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Ellis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Mesothelioma Bill 2012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Alt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s Act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rison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Members’ Fund Bill 2012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illey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sed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Revision and Public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Law Revision and Publication Ordinance 2017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Data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-bench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4 –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racing on public roa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Gov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regulation Bill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inancial Services (Recovery and Resolution) Regulations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Insurance Companies) (Solvency II Directive) Bill (Part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Financial Services (Insurance Companies) (Solvency II Directive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Regulation of investigatory power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cked Off Media Grou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absorbed into Govt. legislation – Serious Crime Act 2015 s.83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Interests in Aircraft Equipment (Cape Town Convention) Regulations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for Business, Industry and Skills (BI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S.I. 2015/912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e Against Wo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Public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Violence against Women, Domestic Abuse and Sexual Violence (Wales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 Funding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ociet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igning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Oil and Gas) Bill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es (Oil and Gas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Infrastructure Management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Marine Infrastructure Management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House of Commons (Administration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House of Commons, U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s House of Commons Members' Fund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Bill – alternative claus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ng Officer, National Assembly for Wa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in political negotiation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onsolidated Law on Self-Governing Institutions in Justice Sec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Law on Status of Magistra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tormont House Agreement Model Implement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oalition of Civil Society and Academic Grou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Northern Ireland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for use in political negotiation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 of Un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ingham Centre for the Rule of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ompensation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hange of Control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of Justice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pplication of Law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Ordinance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Regulations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Regulations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Customs Ordinance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(Declarations and Clearance) 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ustoms (Declarations and Clearance) Order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 Farm Gate Prices Act (Northern Ireland)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 for A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Oil and Gas Industry Content Development (Joint Qualification System and E-Marketplace) Regulations, 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olice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Police Ordinance 2017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Local Government Finance Bill 2016-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s on Assaults on Emergency Work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incorporated in Assaults on Emergency Workers (Offences) Act 2018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Data Protection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European Union (Withdrawal) Bill 2017-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/ negotiation instru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Membership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Access to Palliative Care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tiation instru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(Tax Rulings) Rules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Debt Management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incipl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nisterial and Official Responsibility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ash Management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lassification of Accounts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Targeted Balanc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Special Fund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Deposi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Administrative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 - Virement Applications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uthorization of Expenditure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Public Financial Management (Procurement) Regulation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ocurement) Ru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ccoun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Government Gran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sconduct and Surcharg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Bill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ritime Convention Enabling 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Territor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Referendum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u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 Tan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 Access to Treatment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Dispute Resolution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 Dispute Resolution Regulations 2019 (L.N. 148/19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(Exit Tax) Regulations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Removal of Bishops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Procedure (Coronavirus Emergency) Rules 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Direction (Coronavirus Emergency) 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leaves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Public-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 Members (Remuneration Board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Educ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s Medical Treatment (Dispute Resolution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cha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ancy Act (Repeal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Bill 2019-21 Amend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dopted by Govern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Gibraltar Regiment (Amendment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eding through Parlia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annabis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consultation draf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color w:val="943634"/>
        <w:sz w:val="20"/>
        <w:szCs w:val="20"/>
      </w:rPr>
    </w:pPr>
    <w:r>
      <w:rPr>
        <w:rFonts w:cs="Times New Roman" w:ascii="Times New Roman" w:hAnsi="Times New Roman"/>
        <w:i/>
        <w:iCs/>
        <w:color w:val="943634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Daniel Greenberg</dc:creator>
  <dc:description/>
  <cp:keywords/>
  <dc:language>en-US</dc:language>
  <cp:lastModifiedBy>Daniel Greenberg</cp:lastModifiedBy>
  <dcterms:modified xsi:type="dcterms:W3CDTF">2021-03-11T11:19:00Z</dcterms:modified>
  <cp:revision>29</cp:revision>
  <dc:subject/>
  <dc:title/>
</cp:coreProperties>
</file>