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ist of Legislation Drafted since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791"/>
        <w:gridCol w:w="1375"/>
        <w:gridCol w:w="727"/>
        <w:gridCol w:w="2287"/>
      </w:tblGrid>
      <w:tr>
        <w:trPr>
          <w:tblHeader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egislatio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li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urisdict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nacted?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-Corruption Bil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v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mud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tal Health Act 20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estock and Meat Products Act 20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communications (Satellite Systems) Act 20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xes (Amendment) Act 20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estock and Meat Products (Identification and Movement of Cattle) Regulations 20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estock and Meat Products (Identification and Movement of Pigs) Regulations 20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estock and Meat Products (Identification and Movement of Sheep) Regulations 20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rastructure Planning (Waste Water Transfer and Storage) Orde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mes Tideway Tunne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orbed in Govt. legislation – S.I. 2012/1645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se of Lords (Cessation of Membership) Bill 2010 – 20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rd Steel of Aikwoo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(2014)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cal Innovation Bill 2012 – 2013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rd Saatch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 of time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uses on Definition of Lobbyi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ered Institute of Public Relation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orbed in Govt. legislation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 Regulation Bil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cked Off Media Grou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orbed in Govt. legislation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ome Tax Act 2010 (Amendment) Regulations 20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Services (Alternative Investment Fund Managers) Regulations 20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Services (Alternative Investment Fund Managers) (Depositaries) Regulations 20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Services (Alternative Investment Fund Managers) (Fees) Regulations 20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nancial Services (Alternative Investment Fund Managers) (Regulatory Powers) Regulations 2013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nancial Services (Capital Requirements Directive IV) Regulations 2013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nancial Conglomerates (Amendment) Regulations 2013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nancial Services (Banking) Act (Amendment) Regulations 2013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nancial Services (Capital Adequacy of Credit Institutions) (Amendment) Regulations 2013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nancial Services (Consolidated Supervision of Credit Institutions) (Amendment) Regulations 2013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urance Companies (Supplementary Supervision) (Amendment) Regulations 20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al Innovation Bill 2013 – 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rd Saatch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hdrawn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al Innovation (No.2) Bill 2013 – 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 Ellis M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hdrawn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ndments to Mesothelioma Bill 2012-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rd Alt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sons Act 20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son Regulations 20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se of Commons Members’ Fund Bill 2012-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er Lilley M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sed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w Revision and Publication Bil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- Law Revision and Publication Ordinance 2017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ient Data Bil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k-bench M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– Absorbed in Access to Medical Treatments (Innovation) Act 2016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al Innovation Bill 2014 – 20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rd Saatch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– Absorbed in Access to Medical Treatments (Innovation) Act 2016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e Bil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or racing on public road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stry Grou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opted by Govt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eregulation Bill)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Services (Recovery and Resolution) Regulations 20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Services (Insurance Companies) (Solvency II Directive) Bill (Parts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 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– Financial Services (Insurance Companies) (Solvency II Directive) Act 2015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ulation of investigatory powers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Hacked Off Media Group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ally absorbed into Govt. legislation – Serious Crime Act 2015 s.83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Interests in Aircraft Equipment (Cape Town Convention) Regulations 20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for Business, Industry and Skills (BIS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– S.I. 2015/912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olence Against Wome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es Public Authorit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 (Wales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orbed into Violence against Women, Domestic Abuse and Sexual Violence (Wales) Act 2015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C Funding Bil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vil Society Grou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aigning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xes (Oil and Gas) Bill 20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– Taxes (Oil and Gas) Act 2015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e Infrastructure Management Bil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le of Man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le of M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- Marine Infrastructure Management Act 2016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se of Commons (Administration) Bil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se of Commons, U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– as House of Commons Members' Fund Act 2016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es Bill – alternative claus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iding Officer, National Assembly for Wal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 (Wales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d in political negotiations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olidated Law on Self-Governing Institutions in Justice Secto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an Union (Euralius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ban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re-legislative scrutiny phase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Law on Status of Magistrat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an Union (Euralius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ban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re-legislative scrutiny phase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rmont House Agreement Model Implementation Bil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alition of Civil Society and Academic Group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 (Northern Ireland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- for use in political negotiations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 of Union Bil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itution Reform Grou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er of Unio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ngham Centre for the Rule of Law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communications Ordinan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– 2016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communications (Compensation) Regulation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– 2016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communications (Change of Control) Regulation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kland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– 2016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ion of Justice Ordinan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 Georgia and South Sandwich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 Georg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of Laws Ordinan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 Georgia and South Sandwich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 Georg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ome Tax Ordinan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 Georgia and South Sandwich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 Georg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Yes – Income Tax Ordinance 2016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ome Tax Regulations 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 Georgia and South Sandwich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 Georg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Yes – Income Tax Regulations 2016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s Ordinan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 Georgia and South Sandwich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 Georg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Yes – Customs Ordinance 2016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s (Declarations and Clearance) Orde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 Georgia and South Sandwich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 Georg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Customs (Declarations and Clearance) Order 2016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ir Farm Gate Prices Act (Northern Ireland) 20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ers for Ac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thern Irelan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gerian Oil and Gas Industry Content Development (Joint Qualification System and E-Marketplace) Regulations, 20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gerian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ger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e Ordinan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 Georgia and South Sandwich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 Georgi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Yes – Police Ordinance 2017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ndments to Local Government Finance Bill 2016-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keholder Grou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and and Wal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sions on Assaults on Emergency Worker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keholder Grou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and and Wal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Yes – incorporated in Assaults on Emergency Workers (Offences) Act 2018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ndments to Data Protection Bill 2017-19 [HL]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keholder Grou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ndments to European Union (Withdrawal) Bill 2017-20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ory Bod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/ negotiation instrumen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 Membership Bill 2017-19 [HL]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rd Saatch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Amendments to Access to Palliative Care Bill 2017-19 [HL]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itable Bod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Negotiation instrumen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ome Tax (Tax Rulings) Rules 20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 of Union Bill 2017-19 [HL]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itution Reform Grou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Debt Management Regulation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Principles) Regulation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Ministerial and Official Responsibility) Regulation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Consolidated Fund: Cash Management) Guidan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Consolidated Fund: Classification of Accounts) Guidan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Consolidated Fund) Regulation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Targeted Balances) Regulation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Special Funds) Regulation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Deposits) Regulation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National Budget) Regulation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National Budget) Administrative Guidan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National Budget - Virement Applications) Guidan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Authorization of Expenditure) Regulation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aft Public Financial Management (Procurement) Regulations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Procurement) Rul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Accounts) Regulation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Government Grants) Regulation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Public Financial Management (Misconduct and Surcharges) Regulation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mon Island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 Bill 20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le of Man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le of M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 Maritime Convention Enabling Ac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seas Territori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 Referendum Bil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rd Sector Bod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titution Bil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itable Organisa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ealth Distribution Cod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nk Tan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ld Access to Treatment Bil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itable Bod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x Dispute Resolution Regulation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 – Tax Dispute Resolution Regulations 2019 (L.N. 148/19)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x (Exit Tax) Regulations 20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se of Lords (Removal of Bishops) Bil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rd Sector organisa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ealth Distribution Bil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rd Saatch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vil Procedure (Coronavirus Emergency) Rules 20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seas Judicial Bod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seas Jurisdict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e Direction (Coronavirus Emergency) 20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seas Judicial Bod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seas Jurisdict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yleaves Bil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an Public-sector organisa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an Jurisdict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mbly Members (Remuneration Board) Bil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thern Ireland Assembl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thern Irelan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ted Educatio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thern Ireland Assembl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thern Irelan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ldrens Medical Treatment (Dispute Resolution) Bil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al charit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grancy Act (Repeal) Bil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rd Sector organisa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vironment Bill 2019-21 Amendment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rd Sector organisa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-adopted by Governmen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yal Gibraltar Regiment (Amendment) Bil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 of Gibralt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bralta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eding through Parliamen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inal Cannabis Bil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an Governm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ean Jurisdicti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 of Union Bil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itution Reform Grou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ed consultation draft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ver Tyne (Tunnels) (Revision of Tolls) (Amendment) Order 20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moting Authority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ne Tunnels Byelaws 2021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moting Authorit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i/>
        <w:i/>
        <w:iCs/>
        <w:color w:val="943634"/>
        <w:sz w:val="20"/>
        <w:szCs w:val="20"/>
      </w:rPr>
    </w:pPr>
    <w:r>
      <w:rPr>
        <w:rFonts w:cs="Times New Roman" w:ascii="Times New Roman" w:hAnsi="Times New Roman"/>
        <w:i/>
        <w:iCs/>
        <w:color w:val="943634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AE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Arial"/>
      <w:lang w:bidi="ar-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30:00Z</dcterms:created>
  <dc:creator>Daniel Greenberg</dc:creator>
  <dc:description/>
  <cp:keywords/>
  <dc:language>en-US</dc:language>
  <cp:lastModifiedBy>S</cp:lastModifiedBy>
  <dcterms:modified xsi:type="dcterms:W3CDTF">2022-01-06T10:10:00Z</dcterms:modified>
  <cp:revision>30</cp:revision>
  <dc:subject/>
  <dc:title/>
</cp:coreProperties>
</file>