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 of Legislation Drafted sinc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90"/>
        <w:gridCol w:w="1375"/>
        <w:gridCol w:w="737"/>
        <w:gridCol w:w="2283"/>
      </w:tblGrid>
      <w:tr>
        <w:trPr>
          <w:tblHeader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gisl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i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risdic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acted?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Corrupt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mu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Act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Act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Satellite Systems) Act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Amendment) Act 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Livestock and Meat Products (Identification and Movement of Cattle) Regulations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Pigs) Regulations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Sheep) Regulations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cture Planning (Waste Water Transfer and Storage) Or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es Tideway Tunn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 – S.I. 2012/1645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Cessation of Membership) Bill 2010 – 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teel of Aikwoo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(2014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Innovation Bill 2012 – 2013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 of time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 on Definition of Lobby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ed Institute of Public Rel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Regulat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ked Off Media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Act 2010 (Amendment) Regulations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Financial Services (Alternative Investment Fund Managers) Regulations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Depositaries) Regulations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Fees) Regulations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Alternative Investment Fund Managers) (Regulatory Powers) Regulations 20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Requirements Directive IV) Regulations 20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Conglomerates (Amendment) Regulations 20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Banking) Act (Amendment) Regulations 20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Adequacy of Credit Institutions) (Amendment) Regulations 20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Financial Services (Consolidated Supervision of Credit Institutions) (Amendment) Regulations 20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Companies (Supplementary Supervision) (Amendment) Regulations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3 – 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(No.2) Bill 2013 – 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Ellis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Mesothelioma Bill 2012-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Alt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s Act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rison Regulations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Members’ Fund Bill 2012-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illey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sed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 Revision and Publicat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Law Revision and Publication Ordinance 2017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Data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-bench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4 – 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racing on public road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Gov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regulation Bill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Recovery and Resolution) Regulations 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Insurance Companies) (Solvency II Directive) Bill (Part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Financial Services (Insurance Companies) (Solvency II Directive) Act 2015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tion of investigatory power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cked Off Media Grou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ly absorbed into Govt. legislation – Serious Crime Act 2015 s.8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Interests in Aircraft Equipment (Cape Town Convention) Regulations 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for Business, Industry and Skills (BI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S.I. 2015/9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ce Against Wom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Public Autho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to Violence against Women, Domestic Abuse and Sexual Violence (Wales) Act 2015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 Funding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ociety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igning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Oil and Gas) Bill 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es (Oil and Gas) Act 2015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Infrastructure Management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Marine Infrastructure Management Act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(Administration)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, U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s House of Commons Members' Fund Act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Bill – alternative claus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ng Officer, National Assembly for Wa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in political negotiation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Consolidated Law on Self-Governing Institutions in Justice Sect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Law on Status of Magistrat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mont House Agreement Model Implementat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lition of Civil Society and Academic Grou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Northern Irelan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- for use in political negotiation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 of Un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gham Centre for the Rule of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Ordin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ompensation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hange of Control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of Justice Ordin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Laws Ordin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Ordin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Ordinance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Regulations 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Regulations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Ordin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Customs Ordinance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(Declarations and Clearance) Or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ustoms (Declarations and Clearance) Order 2016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 Farm Gate Prices Act (Northern Ireland) 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s for Ac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Oil and Gas Industry Content Development (Joint Qualification System and E-Marketplace) Regulations, 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rdin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Police Ordinance 2017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mendments to Local Government Finance Bill 2016-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s on Assaults on Emergency Worke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rporated in Assaults on Emergency Workers (Offences) Act 2018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Data Protection Bill 2017-19 [HL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European Union (Withdrawal) Bill 2017-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ry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/ negotiation instrumen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Membership Bill 2017-19 [HL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mendments to Access to Palliative Care Bill 2017-19 [HL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egotiation instrumen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(Tax Rulings) Rules 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 2017-19 [HL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Debt Management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inciple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nisterial and Official Responsibility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ash Management) Guid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lassification of Accounts) Guid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Targeted Balance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Special Fund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Deposit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Administrative Guid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 - Virement Applications) Guid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uthorization of Expenditure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 Public Financial Management (Procurement) Regulation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ocurement) Ru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ccount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Government Grant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sconduct and Surcharges)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Bill 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ritime Convention Enabling Ac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Territo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Referendum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itut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Co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 Tan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Child Access to Treatment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Dispute Resolution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 Dispute Resolution Regulations 2019 (L.N. 148/19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(Exit Tax) Regulations 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Removal of Bishops)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Procedure (Coronavirus Emergency) Rules 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Direction (Coronavirus Emergency) 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leaves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Public-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 Members (Remuneration Board)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ru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g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suppor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Educ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s Medical Treatment (Dispute Resolution)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cha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ancy Act (Repeal)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Bill 2019-21 Amendme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dopted by Governmen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al Gibraltar Regiment (Amendment)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eding through Parliamen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annabis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consultation draf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 Tyne (Tunnels) (Revision of Tolls) (Amendment) Order 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ing Autho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e Tunnels  Byelaws 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ing Autho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io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 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to ongoing projec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ru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ing and Midwifery Counc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suppor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ru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dical Counc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support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 and Food Supp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Irela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-border Mergers Regul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Irela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Appeal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Irela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regul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rofit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 clause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la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claus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iCs/>
        <w:color w:val="943634"/>
        <w:sz w:val="20"/>
        <w:szCs w:val="20"/>
      </w:rPr>
    </w:pPr>
    <w:r>
      <w:rPr>
        <w:rFonts w:cs="Times New Roman" w:ascii="Times New Roman" w:hAnsi="Times New Roman"/>
        <w:i/>
        <w:iCs/>
        <w:color w:val="943634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AE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Daniel Greenberg</dc:creator>
  <dc:description/>
  <cp:keywords/>
  <dc:language>en-US</dc:language>
  <cp:lastModifiedBy>Daniel Greenberg CB</cp:lastModifiedBy>
  <dcterms:modified xsi:type="dcterms:W3CDTF">2025-03-28T16:22:00Z</dcterms:modified>
  <cp:revision>33</cp:revision>
  <dc:subject/>
  <dc:title/>
</cp:coreProperties>
</file>