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 of Legislation Drafted since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99"/>
        <w:gridCol w:w="1363"/>
        <w:gridCol w:w="729"/>
        <w:gridCol w:w="2203"/>
      </w:tblGrid>
      <w:tr>
        <w:trPr>
          <w:tblHeader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gisl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i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risdic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acted?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-Corruption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mu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 Health Act 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Act 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Satellite Systems) Act 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es (Amendment) Act 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Livestock and Meat Products (Identification and Movement of Cattle) Regulations 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(Identification and Movement of Pigs) Regulations 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(Identification and Movement of Sheep) Regulations 2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cture Planning (Waste Water Transfer and Storage) Ord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es Tideway Tunn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 – S.I. 2012/1645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Lords (Cessation of Membership) Bill 2010 – 2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teel of Aikwoo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(2014)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l Innovation Bill 2012 – 2013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 of time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s on Definition of Lobby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ered Institute of Public Relation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Regulation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ked Off Media Grou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Act 2010 (Amendment) Regulations 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Financial Services (Alternative Investment Fund Managers) Regulations 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Alternative Investment Fund Managers) (Depositaries) Regulations 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Alternative Investment Fund Managers) (Fees) Regulations 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Alternative Investment Fund Managers) (Regulatory Powers) Regulations 201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Capital Requirements Directive IV) Regulations 201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Conglomerates (Amendment) Regulations 201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Banking) Act (Amendment) Regulations 201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Capital Adequacy of Credit Institutions) (Amendment) Regulations 201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Financial Services (Consolidated Supervision of Credit Institutions) (Amendment) Regulations 201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ance Companies (Supplementary Supervision) (Amendment) Regulations 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Bill 2013 – 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drawn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(No.2) Bill 2013 – 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Ellis M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drawn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Mesothelioma Bill 2012-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Alt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ons Act 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Prison Regulations 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Commons Members’ Fund Bill 2012-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Lilley M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sed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w Revision and Publication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- Law Revision and Publication Ordinance 2017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Data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-bench M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bsorbed in Access to Medical Treatments (Innovation) Act 2016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Bill 2014 –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bsorbed in Access to Medical Treatments (Innovation) Act 2016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racing on public road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Grou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ed by Gov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regulation Bill)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Recovery and Resolution) Regulations 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Insurance Companies) (Solvency II Directive) Bill (Parts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Financial Services (Insurance Companies) (Solvency II Directive) Act 2015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tion of investigatory power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acked Off Media Group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ly absorbed into Govt. legislation – Serious Crime Act 2015 s.83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Interests in Aircraft Equipment (Cape Town Convention) Regulations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for Business, Industry and Skills (BIS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S.I. 2015/912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nce Against Wome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s Public Authori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Wales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to Violence against Women, Domestic Abuse and Sexual Violence (Wales) Act 2015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C Funding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Society Grou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aigning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es (Oil and Gas) Bill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Taxes (Oil and Gas) Act 2015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 Infrastructure Management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- Marine Infrastructure Management Act 2016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Commons (Administration)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Commons, U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s House of Commons Members' Fund Act 2016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s Bill – alternative claus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ing Officer, National Assembly for Wal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Wales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in political negotiation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Consolidated Law on Self-Governing Institutions in Justice Sect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Union (Euralius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n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e-legislative scrutiny phase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Law on Status of Magistra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Union (Euralius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n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e-legislative scrutiny phase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mont House Agreement Model Implementation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lition of Civil Society and Academic Group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Northern Ireland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- for use in political negotiation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er of Un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gham Centre for the Rule of La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Ordin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Compensation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Change of Control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of Justice Ordin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Laws Ordin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Ordin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Income Tax Ordinance 2016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Regulations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Income Tax Regulations 2016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Ordin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Customs Ordinance 2016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(Declarations and Clearance) Ord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ustoms (Declarations and Clearance) Order 2016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 Farm Gate Prices Act (Northern Ireland) 20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s for Ac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n Oil and Gas Industry Content Development (Joint Qualification System and E-Marketplace) Regulations, 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n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rdin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Police Ordinance 2017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Amendments to Local Government Finance Bill 2016-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and and Wal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s on Assaults on Emergency Worker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and and Wal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incorporated in Assaults on Emergency Workers (Offences) Act 2018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Data Protection Bill 2017-19 [HL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European Union (Withdrawal) Bill 2017-2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ory Bo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/ negotiation instrumen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Membership Bill 2017-19 [HL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Amendments to Access to Palliative Care Bill 2017-19 [HL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Bo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egotiation instrumen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(Tax Rulings) Rules 20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 2017-19 [HL]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Debt Management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Principles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Ministerial and Official Responsibility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: Cash Management) Guid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: Classification of Accounts) Guid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Targeted Balances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Special Funds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Deposits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) Administrative Guid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 - Virement Applications) Guida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Authorization of Expenditure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ft Public Financial Management (Procurement) Regulation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Procurement) Rul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Accounts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Government Grants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Misconduct and Surcharges)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Bill 2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ritime Convention Enabling Ac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Territori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Referendum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Bo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itution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Organis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ealth Distribution Cod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k Tan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Child Access to Treatment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Bo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Dispute Resolution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Tax Dispute Resolution Regulations 2019 (L.N. 148/19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(Exit Tax) Regulations 20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Lords (Removal of Bishops)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ealth Distribution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Procedure (Coronavirus Emergency) Rules 2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Overseas Judicial Bo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risdic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Direction (Coronavirus Emergency) 2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dicial Bo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risdic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leaves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Public-sector organis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Jurisdic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y Members (Remuneration Board)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 Assembl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rul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g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ing suppor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ed Educ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 Assembl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’s Medical Treatment (Dispute Resolution)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chari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rancy Act (Repeal)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; absorbed by Government and passed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 Bill 2019-21 Amendment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dopted by Governmen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yal Gibraltar Regiment (Amendment)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eding through Parliamen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annabis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Govern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Jurisdic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d consultation draf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r Tyne (Tunnels) (Revision of Tolls) (Amendment) Order 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ing Authori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ne Tunnels  Byelaws 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ing Authori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Model Law on Public Financial Manage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ern African Development Community, Parliamentary Forum (SADC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ern Afric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ed by Parliamentary Forum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iou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to ongoing projec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rul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ing and Midwifery Counc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ing suppor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rul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dical Counc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ing support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e and Food Suppl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Irelan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la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Cross-border Mergers Regulation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Irelan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la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al Appeal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Irelan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la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regul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profit organis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 clauses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 la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clause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iCs/>
        <w:color w:val="943634"/>
        <w:sz w:val="20"/>
        <w:szCs w:val="20"/>
      </w:rPr>
    </w:pPr>
    <w:r>
      <w:rPr>
        <w:rFonts w:cs="Times New Roman" w:ascii="Times New Roman" w:hAnsi="Times New Roman"/>
        <w:i/>
        <w:iCs/>
        <w:color w:val="943634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AE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0:00Z</dcterms:created>
  <dc:creator>Daniel Greenberg</dc:creator>
  <dc:description/>
  <cp:keywords/>
  <dc:language>en-US</dc:language>
  <cp:lastModifiedBy>Daniel Greenberg CB</cp:lastModifiedBy>
  <dcterms:modified xsi:type="dcterms:W3CDTF">2025-06-16T07:54:00Z</dcterms:modified>
  <cp:revision>35</cp:revision>
  <dc:subject/>
  <dc:title/>
</cp:coreProperties>
</file>